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痛苦与爱的边界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女生说痛男生越往里视频揭秘隐藏在情感深处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复杂情感的世界里，人们之间的关系往往是多层次、多面向的。有时，我们会看到一个女生说痛，而男生却越往里视频，这样的场景在现实生活中并不少见。在这篇文章中，我们将探讨这种现象背后的原因，以及它如何影响着我们对爱与痛苦的理解。</w:t>
      </w:r>
      <w:r>
        <w:rPr>
          <w:sz w:val="32"/>
          <w:szCs w:val="32"/>
        </w:rPr>
        <w:t>&lt;/p&gt;&lt;p&gt;&lt;img src="/static-img/2GpdLzI3siNvMklWijjjEGdaDsPA39mL2AZg0x6xsGahxhfVRI1rVlR2bS-g29bV.jpg"&gt;&lt;/p&gt;&lt;p&gt;</w:t>
      </w:r>
      <w:r>
        <w:rPr>
          <w:sz w:val="32"/>
          <w:szCs w:val="32"/>
        </w:rPr>
        <w:t>首先，让我们来看几个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小美和李明，他们相识于大学，那个时候张小美是个活泼开朗的人，而李明则沉默寡言。随着时间的推移，两人逐渐建立起了深厚的情谊。但有一天，张小美突然告诉李明，她一直都很痛苦，因为她感觉自己被他忽略了，即使他们身处同一个空间，但李明总是在忙碌，不给她足够的关注。这让张小美感到非常孤独和不被理解。</w:t>
      </w:r>
      <w:r>
        <w:rPr>
          <w:sz w:val="32"/>
          <w:szCs w:val="32"/>
        </w:rPr>
        <w:t>&lt;/p&gt;&lt;p&gt;&lt;img src="/static-img/jI4lr3YplEuElwDyYvVv-WdaDsPA39mL2AZg0x6xsGZk6r1nufpLysCHxebNMIaB-_isWltL1oVGWV4PfCm6PQ.jpg"&gt;&lt;/p&gt;&lt;p&gt;</w:t>
      </w:r>
      <w:r>
        <w:rPr>
          <w:sz w:val="32"/>
          <w:szCs w:val="32"/>
        </w:rPr>
        <w:t>王欣和赵伟，他们结婚多年，但王欣始终无法打开心扉，只是表面上保持着温暖而平静的一致。她内心深处藏着许多秘密，对赵伟隐瞒自己的感受，直到有一天，她终于爆发了。她告诉赵伟，她一直都很痛苦，因为他没有真正地了解她，没有进入她的内心世界去了解她的真实想法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丽是一位成功职业女性，在工作上她如鱼得水，但私下里，却隐藏着巨大的悲伤。她告诉她的男朋友，他虽然对她好，但是他不知道什么才是真正让陈丽感到快乐的事情。他总是依据自己的喜好来决定他们一起做什么，而不是真的试图了解陈丽的心意，这让陈丽感到无比沮丧。</w:t>
      </w:r>
      <w:r>
        <w:rPr>
          <w:sz w:val="32"/>
          <w:szCs w:val="32"/>
        </w:rPr>
        <w:t>&lt;/p&gt;&lt;p&gt;&lt;img src="/static-img/fnYxL35pzakzg1tfXqYFgGdaDsPA39mL2AZg0x6xsGZk6r1nufpLysCHxebNMIaB-_isWltL1oVGWV4PfCm6PQ.jpg"&gt;&lt;/p&gt;&lt;p&gt;</w:t>
      </w:r>
      <w:r>
        <w:rPr>
          <w:sz w:val="32"/>
          <w:szCs w:val="32"/>
        </w:rPr>
        <w:t>这些案例表明，当一段关系出现问题时，通常都是因为双方缺乏有效沟通，或许由于害怕对方不接受真实自我，所以选择装作一切正常。这也就是为什么“女生说痛男生越往里视频”这样的情况会发生，它反映出了一种深层次的心理需求：需要被理解，被接纳，被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又该如何处理这种情况呢？答案可能并非简单直接。一方面，要学会倾听对方的声音，无论是通过言语还是身体语言，都要表现出你愿意去理解对方；另一方面，也要勇敢地表达自己的感受，让你的伴侣知道你的存在，并且你渴望得到的是一种更为真诚、更为深入的情感交流。</w:t>
      </w:r>
      <w:r>
        <w:rPr>
          <w:sz w:val="32"/>
          <w:szCs w:val="32"/>
        </w:rPr>
        <w:t>&lt;/p&gt;&lt;p&gt;&lt;img src="/static-img/iZbGn9QomH1-hFLcsJyUR2daDsPA39mL2AZg0x6xsGZk6r1nufpLysCHxebNMIaB-_isWltL1oVGWV4PfCm6PQ.jpg"&gt;&lt;/p&gt;&lt;p&gt;</w:t>
      </w:r>
      <w:r>
        <w:rPr>
          <w:sz w:val="32"/>
          <w:szCs w:val="32"/>
        </w:rPr>
        <w:t>最后，“女生说痛男生越往里视频”提醒我们，每个人都有权利追求幸福，而且只有当我们的伴侣能够真正地看到我们的内在世界时，我们才能体验到那份最纯粹、最珍贵的情感共鸣。</w:t>
      </w:r>
      <w:r>
        <w:rPr>
          <w:sz w:val="32"/>
          <w:szCs w:val="32"/>
        </w:rPr>
        <w:t>&lt;/p&gt;&lt;p&gt;&lt;a href = "/doc/842828-</w:t>
      </w:r>
      <w:r>
        <w:rPr>
          <w:sz w:val="32"/>
          <w:szCs w:val="32"/>
        </w:rPr>
        <w:t xml:space="preserve">痛苦与爱的边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女生说痛男生越往里视频揭秘隐藏在情感深处的真相</w:t>
      </w:r>
      <w:r>
        <w:rPr>
          <w:sz w:val="32"/>
          <w:szCs w:val="32"/>
        </w:rPr>
        <w:t>.doc" rel="alternate" download="842828-</w:t>
      </w:r>
      <w:r>
        <w:rPr>
          <w:sz w:val="32"/>
          <w:szCs w:val="32"/>
        </w:rPr>
        <w:t xml:space="preserve">痛苦与爱的边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女生说痛男生越往里视频揭秘隐藏在情感深处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